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8000"/>
          <w:sz w:val="16"/>
        </w:rPr>
        <w:t xml:space="preserve">RMW\ET-10\Arquivos\05\X0544.DOC em </w:t>
      </w:r>
      <w:r>
        <w:rPr>
          <w:color w:val="008000"/>
          <w:sz w:val="16"/>
        </w:rPr>
        <w:fldChar w:fldCharType="begin"/>
      </w:r>
      <w:r>
        <w:rPr>
          <w:sz w:val="16"/>
          <w:color w:val="008000"/>
        </w:rPr>
        <w:instrText xml:space="preserve"> DATE \@"dd\/MM\/yyyy\ HH:mm" </w:instrText>
      </w:r>
      <w:r>
        <w:rPr>
          <w:sz w:val="16"/>
          <w:color w:val="008000"/>
        </w:rPr>
        <w:fldChar w:fldCharType="separate"/>
      </w:r>
      <w:r>
        <w:rPr>
          <w:sz w:val="16"/>
          <w:color w:val="008000"/>
        </w:rPr>
        <w:t>28/07/2026 07:15</w:t>
      </w:r>
      <w:r>
        <w:rPr>
          <w:sz w:val="16"/>
          <w:color w:val="008000"/>
        </w:rPr>
        <w:fldChar w:fldCharType="end"/>
      </w:r>
      <w:r>
        <w:rPr>
          <w:color w:val="008000"/>
          <w:sz w:val="16"/>
        </w:rPr>
        <w:t>.</w:t>
      </w:r>
    </w:p>
    <w:p>
      <w:pPr>
        <w:pStyle w:val="Heading2"/>
        <w:rPr/>
      </w:pPr>
      <w:r>
        <w:rPr/>
        <w:t>CHECK LIST DA REUNIÃO ORDINÁRIA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08805</wp:posOffset>
                </wp:positionH>
                <wp:positionV relativeFrom="paragraph">
                  <wp:posOffset>59055</wp:posOffset>
                </wp:positionV>
                <wp:extent cx="2514600" cy="457200"/>
                <wp:effectExtent l="5080" t="5715" r="19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514600" cy="457200"/>
                        </a:xfrm>
                        <a:custGeom>
                          <a:avLst/>
                          <a:gdLst>
                            <a:gd name="textAreaLeft" fmla="*/ 526680 w 1425600"/>
                            <a:gd name="textAreaRight" fmla="*/ 1227240 w 1425600"/>
                            <a:gd name="textAreaTop" fmla="*/ 131760 h 259200"/>
                            <a:gd name="textAreaBottom" fmla="*/ 2232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992"/>
                              </a:moveTo>
                              <a:lnTo>
                                <a:pt x="10986" y="13992"/>
                              </a:lnTo>
                              <a:lnTo>
                                <a:pt x="10986" y="7980"/>
                              </a:lnTo>
                              <a:lnTo>
                                <a:pt x="7980" y="7980"/>
                              </a:lnTo>
                              <a:lnTo>
                                <a:pt x="14790" y="0"/>
                              </a:lnTo>
                              <a:lnTo>
                                <a:pt x="21600" y="7980"/>
                              </a:lnTo>
                              <a:lnTo>
                                <a:pt x="18594" y="7980"/>
                              </a:lnTo>
                              <a:lnTo>
                                <a:pt x="1859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0000FF"/>
                                <w:lang w:val="pt-BR" w:bidi="ar-SA"/>
                              </w:rPr>
                              <w:t xml:space="preserve">IR TICANDO NA MEDIDA EM QUE AVANÇA 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yellow" stroked="t" o:allowincell="f" style="position:absolute;margin-left:347.15pt;margin-top:4.65pt;width:197.95pt;height:35.95pt;flip:y;mso-wrap-style:square;v-text-anchor:top" type="_x0000_t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2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0000FF"/>
                          <w:lang w:val="pt-BR" w:bidi="ar-SA"/>
                        </w:rPr>
                        <w:t xml:space="preserve">IR TICANDO NA MEDIDA EM QUE AVANÇA </w:t>
                      </w:r>
                    </w:p>
                  </w:txbxContent>
                </v:textbox>
                <v:fill o:detectmouseclick="t" type="solid" color2="blue"/>
                <v:stroke color="blue" weight="9360" joinstyle="miter" endcap="flat"/>
                <w10:wrap type="none"/>
              </v:shape>
            </w:pict>
          </mc:Fallback>
        </mc:AlternateContent>
      </w:r>
      <w:r>
        <w:rPr/>
        <w:t>SEQÜÊNCIA, ETAPA POR ETAP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416" w:right="1133" w:hanging="0"/>
        <w:jc w:val="right"/>
        <w:rPr/>
      </w:pPr>
      <w:r>
        <w:rPr/>
        <w:t>Revisão R-7 em 25/05/2007.</w:t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2126"/>
        <w:gridCol w:w="3118"/>
        <w:gridCol w:w="3261"/>
        <w:gridCol w:w="494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Portão do Local e do Estacionamento de veículos. Instala faixa e cartaz para orientar visitantes e convidado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fixa setas indicativas até o local da reunião. Quando a reunião é realizada em local público como restaurante e hotéis, orienta todos do local (recepcionistas, manobristas) sobre a reunião do Rotary (qual salão, horário, etc.) pois é muito comum alguém chegar e ainda na rua perguntar ao porteiro, manobrista, etc. “É aqui a reunião do Rotary?” e o pessoal não saberem responde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Segurança do local (vigilante contratado, et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ÇOS INTERN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nfirma com Chef cardápio e horários de cada prat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REQÜÊNCIA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o Livro de Presença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60" w:hRule="atLeast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ESOUREIRO</w:t>
            </w:r>
          </w:p>
        </w:tc>
        <w:tc>
          <w:tcPr>
            <w:tcW w:w="3118" w:type="dxa"/>
            <w:vMerge w:val="restart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ega material da tesouraria</w:t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Recibo de Mensalidade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cha de Visitan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55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Ficha de Convidado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1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arta para Clube do Visitan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143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Cópia de Balancetes Mensais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>
          <w:trHeight w:val="142" w:hRule="atLeast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Lojinha Rotária (pin, distintivos, et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INFORMAÇÃO ROTÁRIA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Biblioteca Rotária com Catálogo das Publicações, Ficha de Pedidos e alguma literatura rotária como Manual do Rotaract, NRDC, Fundação Rotária, etc. para os companheiros levarem emprestado (biblioteca circulante) e também folhetos que o companheiro pode levar para cas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s companheiros podem fazer o pedido (cheque com valor conforme Catálogo) que Informação Rotária passa, depois, para o Secretário. (os pedidos são feitos pela Internet, os cheques depositados na conta da Sucursal e o material entregue via correios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fixa Cartaz com Tema do dia e cardápi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BOLETIM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stribui ou deixa os exemplares do Boletim Semanal em local visível. É importante todos receberem o boletim ANTES do início da reunião pois o boletim deve conter a PAUTA desta reunião. O boletim não é jornal nem revista com fotos reportagens e receitas culinárias. É um informativo que orienta os sócios sobre a reunião ordinária (esta, a passada e as próximas) e os projetos em andament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ESOUREIR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a Tesouraria. Cobra de todos sem exceção. As exceções estão numa lista que foi lhe entregue antes das 20:00 com os nomes daqueles que foram convidados pelo Club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x-Governadores são companheiros comuns e devem pagar, a não ser que ele seja convidad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EQÜÊNCIA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bra a Recuperação de todos que andaram faltand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CEPÇÃ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Equipe de recepção se coloca a postos: 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 (principal anfitrião)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ção Rotári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Companheirism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terclube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s de Comissões</w:t>
            </w:r>
          </w:p>
          <w:p>
            <w:pPr>
              <w:pStyle w:val="TextBody"/>
              <w:rPr/>
            </w:pPr>
            <w:r>
              <w:rPr/>
              <w:t>Convidados devem ser orientados para chegarem antes das 20:00 hora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todos os Companheir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todos os Visitantes e verificar se é uma simples visita ou se veio para conversar com alguém. Neste caso, pedir para o companheirismo levar o visitante até a pessoa ou pedir ao Interclubes para fazer as apresentaçõ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todos os Convidados. Informação Rotária deve perguntar se é a primeira vez que o Convidado participa de uma reunião de Rotary. Se sim, providenciar Literatura Rotária. O DQS e o que convidou devem ficar o tempo todo (até a hora de saída) com os convidado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deve cumprimentar o Palestrante e passar para o Program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sidente não pode deixar o seu “posto”. Isto é, não deve contar piadas, não ficar discutindo nem ficar muito tempo com a mesma pessoa. Não tratar de nenhum assunto. Esse negócio de “Presidente, preciso falar um instante em particular” não pode acontecer durante o coquete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se a disposição das mesas está de acordo com o combinad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se a pratos e talheres estão na quantidade combinada. Numa boa reunião não deve haver muitos lugares vazios dando a impressão que muitos faltaram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r também condições das instalações sanitárias, iluminação do recinto e principalmente iluminação da Tribun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odos os companheiros devem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Procurar ajudar em tudo para que a reunião seja um sucess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Para quem é de fora, “Ir até a pessoa” e apresentar-se desejando boas vindas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Ao cumprimentar, ser educado e pelo menos olhara para a pesso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>Nunca deixar um Convidado ou Visitante sozinho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60" w:after="0"/>
              <w:ind w:left="213" w:hanging="213"/>
              <w:rPr>
                <w:sz w:val="24"/>
              </w:rPr>
            </w:pPr>
            <w:r>
              <w:rPr>
                <w:sz w:val="24"/>
              </w:rPr>
              <w:t xml:space="preserve">Lembrar sempre que o seu Rotary é parte de uma organização internacional que congrega líderes profissionais e de negócios (inclusive você) e evitar de contar piadinhas de mal gosto ou que falem de “portugueses, alemães e japoneses” coisa corriqueira em nossa sociedade mas que pega muito mal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nta panóplia e Tribuna. Procura colocar identificadores na própria Tribuna ou atrás. Banner da gestão e placas ajudam a identificar o Rotary nas fotografi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Verifica identificadores de lugares na Mesa da Presidência. Nº 1 no Centro, números pares do lado esquerdo de quem olha da platéia. Isso quando a reunião ordinária tiver Mesa Presidencial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 Novo Rotary a Mesa Presidencial não é obrigatóri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com Maitre e Garçons se estão por dentro do andamento da reunião, não servir nos momentos solenes (Tribuna) etc. Se for o caso, faz uma reunião com os garçons e explica como funciona uma reunião de Rotary. Essa providência é muito importante principalmente quando a reunião é feita em restaurante tipo rodízio onde os garços ficam o tempo todo circulando. Se for o caso, colocar um companheiro junto à porta da cozinha para orientar os garços de quando pode e quando não pode servi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 o Som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ega Fichas com Tesoureiro e define mesa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Mostra definição da mesa para o Presidente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stribui convite para a Mesa do Presidente. O convite deve ser por escrito em formulário próp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a Nova Estrutura não há necessidade de Mesa Presidencial com lugares numerados como era obrigatório antigamente. Mas existe a Mesa do Presidente (uma das que ele escolhe no próprio recinto) e existe também as pessoas selecionadas pelo Protocolo para se sentarem com 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ON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rige-se ao seu lugar na Mesa logo que receber o convite. Com o auxílio do Segundo Protocolo, orienta o componente a dirigir-se ao seu lugar na Mes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2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onvida a todos para tomarem seus lugares que será dado início à reuniã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ONENTES DA MESA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ão os primeiros a ocuparem seus lugare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 DO CLUB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judam visitantes e convidados a escolherem um lugar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LAÇÕES PÚBLICA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ta com Convidados relacionados com os meios de comunicação ou quando diretores de entidades ou formadores de opinião. Ao longo da reunião (quando for possível conversar) passa dados sobre o Rotary (quantos países, clubes, sócios, programas, projetos). Se não estiver atualizado, convida para sentar junto o Informações Rotári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INTERCLUBE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ta com Visitantes e troca dados sobre projetos e atividade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19:5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DQS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ta com Convidados (potenciais futuros sócios) e ao longo da reunião vai explicando (tribuna, pauta, etc.) e fornece dados sobre o Rotary (quantos países, clubes, programas, projetos, etc.) Se não estiver atualizado, pede ajuda para Informação Rotári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 Rotário que está na Mesa do Presidente e dirige-se à tribuna de honr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 Novo Rotary não há necessidade de Mesa Presidencial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 os comentários que não pode ser feito “dentro” da parte formal da reunião como aviso de falecimento, um minuto de silêncio e outros aviso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Estando na Tribuna, aguarda que todos silenciem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bre solenemente a Reunião e diz em tom solene: “Declaro aberta a 10ª Reunião Ordinária do Rotary Club de São Paulo – Tatuapé e solicito que me acompanhem numa saudação ao Pavilhão Nacional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 abertura deve ser simples e solene. Evitar fazer discursos ou contar historinhas. É desagradável ficar mantendo as pessoas em pé por longo temp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o pronunciar “Declaro ... “ tomar o cuidado de evitar certos hábito muito comuns de dizer “ ... em pé ... “ se todos já estiverem em pé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plaudem e se senta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 sinal para maitre autorizando o início do serviço de refeiçõe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Havendo necessidade de algum esclarecimento, por exemplo se houver opções de pratos, ou se no restaurante já estiver incluídas 3 bebidas, se há disponibilidade para bebidas alcoólicas e estas devam ser anotadas em comandas individuais, etc. o próprio Protocolo deve fazer os esclarecimentos pertinentes, sem ir à tribuna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m alguns clubes há um sistema de rodízio entre os companheiros e a cada semana um deles é que se encarrega de preparar a refeição. Neste caso, o nome do “mestre cuca” deve ser anunciado pelo Protocol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GARÇON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Iniciam o serviço pela Mesa do Presidente, servindo primeiro o Presidente, depois os convidados, depois os visitante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ermina a Mesa do Presidente, então começa a servir as demais mes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ISM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para a chegada de retardatários. Providencia o preenchimento da Ficha junto à Tesouraria e encaminha a Ficha para o Protocol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3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ISM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, até o final da reunião, com necessidades dos participantes como água, ida ao sanitário, etc. A responsabilidade de todos estarem sendo bem servidos nunca é dos garçons, mas sim da Comissão do Companheirism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ndo todos estiverem servidos e os garçons não estiverem mais se movimentando: Leva o microfone volante até o Companheirismo e faz sinal para 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3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SINO e “</w:t>
            </w:r>
            <w:r>
              <w:rPr>
                <w:i/>
                <w:iCs/>
                <w:color w:val="0000FF"/>
                <w:sz w:val="24"/>
              </w:rPr>
              <w:t>Convido o companheiro Fulano a realizar o expediente do companheirismo</w:t>
            </w:r>
            <w:r>
              <w:rPr>
                <w:sz w:val="24"/>
              </w:rPr>
              <w:t>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4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ISM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Heading3"/>
              <w:spacing w:before="60" w:after="0"/>
              <w:rPr/>
            </w:pPr>
            <w:r>
              <w:rPr/>
              <w:t>Não deve ir à tribuna. De onde está, agradece ao Presidente pela oportunidade e já faz o seu companheirismo. O espaço, embora formal é à vontade, do jeito que deve ser um bom companheirism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 um sinal para o Maitre para recolher (parar com) o serviço de refeiçõe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 com vigor (até coloca o microfone perto) como um “cala-boca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uarda que todos fiquem em silêncio. É neste primeiro momento que o Presidente dá o “tom” da reunião rotária. Se o Presidente sair falando o meio da bagunça geral, a reunião toda será bagunçad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Solicito que o companheiro Fulano nosso Protocolo assoma a tribuna rotária para fazer a apresentação dos Convidados e Visitantes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uidado! Não falar “.. apresentação dos membros da mesa” pois no Novo Rotary não há, necessariamente, Mesa Presidencia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a tribuna, sem saudar as pessoas, passa diretamente à apresentação. Ele nem precisa agradecer ao Presidente pois este “deu uma ordem” para que fosse até a tribuna para fazer a apresentaçã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naliza dizendo: “Aos convidados e visitantes solicito uma calorosa salva de palmas”. Dizendo isso, se sent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TA: Não deve haver serviço de garçons durante esta fase. Acontece muitas vezes do Protocolo estar anunciando a presença do “ilustre orador” e justamente nesta hora o garçom está conversando com o próprio. Por estar distraído com o garçom o “ilustre” comete a gafe de não agradecer aos aplauso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0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OS APRESENTAD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o longo da apresentação, o Protocolo pode solicitar uma “calorosa saudação rotária” para determinado convidado. Este então deve agradecer aos aplausos, levantando-se e fazendo um discreto sinal. Jamais deve falar ou agradecer em alta voz, muito menos fazer um discurso de agradecimento. A Saudação Rotária na verdade são Aplausos que alguns Rotary, por pura “frescura”, assim denomin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á um toque para o Secretário, se estiver o seu lado. Se não estiver ao seu lado, dá um toque para o Protocolo avisar o Secretário que agora vai ser a vez del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“</w:t>
            </w:r>
            <w:r>
              <w:rPr>
                <w:i/>
                <w:iCs/>
                <w:color w:val="0000FF"/>
                <w:sz w:val="24"/>
              </w:rPr>
              <w:t>Convido o companheiro Fulano, nosso Secretário, a apresentar o expediente da Secretaria</w:t>
            </w:r>
            <w:r>
              <w:rPr>
                <w:sz w:val="24"/>
              </w:rPr>
              <w:t>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CRETÁRI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aúda apenas o Presidente e já parte para o seu expediente. Não há necessidade de ir à tribuna pois não há “solenidade” no “expediente” da Secretari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TA: Todo o expediente da secretaria deve estar no Boletim Semanal. O Secretário escolhe 2 ou no máximo 3 itens que sejam importantes para falar. A função do Secretário é MOTIVAR os companheiros para o fa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zer “recebemos o boletim de Nº 14 do Rotary Tal” é uma tremenda besteira pois não está comunicando nada, não está transmitindo nenhuma informação importa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naliza dizendo: “Presidente Fulano, esse foi o expediente da Secretaria” e se sent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0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e saúda o Secretário. Não basta bater palmas é necessário que o Presidente se dê ao trabalho de agradecer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 agradecer não é dizer “Quero agradecer” mas sim dizer “Obrigado, companheiro Fulano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spacing w:before="60" w:after="0"/>
              <w:rPr/>
            </w:pPr>
            <w:r>
              <w:rPr/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qüência de falas de acordo com o ROTEIRO previamente estabelecido entre o Presidente, o Secretário e o Protocol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á um toque para o Protocolo para preparar o próximo a falar, de acordo com a Paut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ai até o próximo FALADOR e pede para se preparar. (aproveita e entrega o microfone volante)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Logo que o Protocolo ver que o Falador está preparado, faz um sinal para 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ALADOR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Se prepara para falar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Bat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 xml:space="preserve">Convido o companheiro Fulano para falar sobre Tal Assunto”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É importante especificar o Assunto para que o Falador não seja tentado a dizer: “Aproveitando a oportunidade e quebrando o protocolo”. Se mesmo assim ele fizer isso, o Presidente deve Bater o Sino e dizer: “Companheiro Fulano, infelizmente não será possível devido à Pauta já definida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ALADOR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aúda apenas o Presidente e vai direto ao assunto. Afinal foi o Presidente que “concedeu” a ele essa oportunidade. Na verdade ele não saúda, apenas agradece pela oportunidad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ve restringir-se aos 3 minutos que lhe foi concedido. Nas reuniões rotárias, a duração máxima não deve ultrapassar esse temp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O Tempo começa a ser contado a partir do momento em que o Presidente Bateu o Sino. 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 xml:space="preserve">Na Nova Estrutura, os faladores não devem ocupar a Tribuna, falando de onde está. Em recintos amplos, o Protocolo já levou o microfone volante até ele antes de ser anunciado pelo Presidente. Geralmente são recados, lembretes, convites que não possuem a importância do Tema da Reunião. Além disso, não ocupando a Tribuna, o falador não precisará estar trajado de paletó e gravata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7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assados 2 minutos, mostra plaqueta que diz “Finalizar” ou “Concluir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assados 3 minutos, bate o sino e solicita que o companheiro proceda à finalização da sua fala, pois há uma Pauta a cumpri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18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s diversos Faladores inscritos na Pauta falam na medida em que o Presidente for chamand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Presidente nunca deve chamar em bloco vários de uma só vez pois isso diminui a importância de cada um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visa o Palestrante (que deve estar ao seu lado direito) que chegou a hor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 um leve sinal para o Protocol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aI até o Diretor de Programação e leva o microfone vola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“</w:t>
            </w:r>
            <w:r>
              <w:rPr>
                <w:sz w:val="24"/>
              </w:rPr>
              <w:t>Convido o companheiro Fulano, nosso diretor de Programação para fazer a apresentação do Palestrante”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o Novo Rotary, o Diretor de Programação não deve ocupar a tribuna. Ele faz a apresentação de onde está usando um microfone móve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APRESENTADOR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endo responsável pela escolha do Palestrante, ele deve fazer uma apresentação (e não ler o currículo) como se conhecesse o Palestrante há muito temp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 parte que ele fala não deve ter mais que meia folha ofício. Se o currículo enviado pelo Palestrante tiver mais que uma folha, deve ser resumido, pegando-se apenas os itens que estão diretamente ligados ao tema da palest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Logo que terminar a apresentação, diz: “</w:t>
            </w:r>
            <w:r>
              <w:rPr>
                <w:i/>
                <w:iCs/>
                <w:color w:val="0000FF"/>
                <w:sz w:val="24"/>
              </w:rPr>
              <w:t>Por favor, Dr. Fulano, queira ocupar a tribuna do Rotary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tom é do tipo: Olha, o que você vai falar é tão importante que ofereço a Tribuna de Hon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urante a apresentação, fica do lado do Palestrante. Logo que o Presidente liberar a ocupação da Tribuna, conduz o Palestrante até ela, ajusta o microfone e providencia água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Feito isso, diz: “A Tribuna é sua até as 21:55 hs”. Espera-se que o Diretor de Programação já tenha dito que a palestra deve durar no máximo 25 minutos, que ele não deve fazer perguntas para a platéia, que ele não pode abrir para perguntas nem dizer “</w:t>
            </w:r>
            <w:r>
              <w:rPr>
                <w:i/>
                <w:iCs/>
                <w:sz w:val="24"/>
              </w:rPr>
              <w:t>Alguém tem alguma dúvida?</w:t>
            </w:r>
            <w:r>
              <w:rPr>
                <w:sz w:val="24"/>
              </w:rPr>
              <w:t>“ Isso é uma Palestra em Rotary e não uma Aul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ALESTRA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Saudar o Presidente, os Convidados, Visitantes e Membros do Rotary. Não perder muito tempo com esta saudaçã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azer uma palestra num tom eloqüente, firme com começo, meio e fim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nalizar a Palestra com uma frase de efei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izer “OBRIGADO” e sentar-se imediatamente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Evitar de dizer “</w:t>
            </w:r>
            <w:r>
              <w:rPr>
                <w:i/>
                <w:iCs/>
                <w:sz w:val="24"/>
              </w:rPr>
              <w:t>estou à disposição..</w:t>
            </w:r>
            <w:r>
              <w:rPr>
                <w:sz w:val="24"/>
              </w:rPr>
              <w:t xml:space="preserve"> “ ou “</w:t>
            </w:r>
            <w:r>
              <w:rPr>
                <w:i/>
                <w:iCs/>
                <w:sz w:val="24"/>
              </w:rPr>
              <w:t xml:space="preserve">quem quiser falar comigo pode telefonar para ... </w:t>
            </w:r>
            <w:r>
              <w:rPr>
                <w:sz w:val="24"/>
              </w:rPr>
              <w:t>“, etc.Quem tem a obirgação de fazer todas essas orientações é o Diretor de Programaçã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 orientação mais importante é sobre o significado da Tribuna Rotária. O Diretor de Programação deve orientar o Palestrante a não “abandonar” a Tribuna Rotária e falar de outro loca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ARTICIPANTE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urante a Palestra evitar de se levantar, ir buscar cerveja, ir ao banheiro pois isso incomoda o Palestrante. Então, ao se aproximar do momento da palestra, providenciar as coisas (ir ao banheiro, pegar o palito de dente, pegar mais cerveja, etc.)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vitar de conversar. Mas se tiver que falar alguma coisa ao companheiro do lado, evitar de fazer gestos e caretas. O Palestrante vai pensar que estão falando mal del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O Diretor de Serviços Internos deve ter tido a preocupação com a disposição das mesas. Todas (sem exceção) devem ter visão clara da Tribuna. Evitar a todo custo posições em que a pessoa fica de costas para a Tribun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unca distribua nenhum tipo de papel (Boletim Semanal, folhetos, balancetes, etc.) um pouco antes da Palestra. Os companheiros ficarão lendo o papel entregue e não vão prestar atenção na Palestra. Além disso farão comentários sobre o que está escrito, por exemplo, no boletim e isso pode incomodar o Palestra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Jamais interromper a palestr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unca se dirigir diretamente ao Palestrante sem que o Presidente tenha autorizado. Esse negócio de dizer que “quebrando o protocolo” é uma grande grosseri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lquer dúvida que se tenha, reservar para após terminada a reunião quando o participante poderá falar diretamente com o Palestra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2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à platéia. Talvez nem deva prestar atenção ao conteúdo da palestr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ão permitir que fiquem conversando. Não permitir que fiquem andando muito. Não permitir que sirvam durante a palestra.  Não permitir que distribuam folhetos um pouco antes da palestra muito menos dura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ão permitir serviços de Garçons durante a palestra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ão permitir que ninguém interrompa a palestra nem dirija alguma pergunta ao Palestra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r o sino com vigor para mostrar a autoridade do Presidente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4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ndo bater 21:45 hs deve apresentar a plaqueta que diz “5 MINUTOS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Usar sempre o horário absoluto, isto é, 21:15 e nunca 15 minutos de palestra, pois o horário da palestra (21:25-21:50) deve ser sagrado e nada pode alterar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Fica atento ao horári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Quando bater 21:50 hs, mostra plaqueta que diz “Finalizar” ou “Concluir”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Verificando que o Palestrante não vai finalizar, bater o sino e educadamente dizer: “Dr. Fulano, favor proceder à finalização da palestra, pois temos uma Pauta a seguir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5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ode acontecer do Presidente sentir o real interesse da platéia. Neste caso o Presidente tem a prerrogativa de poder AUMENTAR a duração da reunião num prazo razoável, por exemplo, mais 10 minutos. A reunião iria até as 22:10hs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Neste caso o Presidente não pode decidir isso e ficar calado, só para ele. Deve sim anunciar essa sua decisão. Isso ele faz batendo o sino e dizendo: ”</w:t>
            </w:r>
            <w:r>
              <w:rPr>
                <w:i/>
                <w:iCs/>
                <w:color w:val="0000FF"/>
                <w:sz w:val="24"/>
              </w:rPr>
              <w:t xml:space="preserve">Dr. Fulano. Vejo que a sua Palestra é muito rica em detalhes e sentindo a curiosidade dos participantes, vou prorrogar o seu prazo até as 22:05 hs. Os participantes que tiverem outro compromisso agendado, tem a nossa permissão para retiraram-se do recito” </w:t>
            </w:r>
            <w:r>
              <w:rPr>
                <w:sz w:val="24"/>
              </w:rPr>
              <w:t>ao completar o horário normal (o horário que está na Norma do Rotary) de reunião que é 22:00hs”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5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inguém mais deve ocupar a Tribuna após a Palestra, exceto o Presidente. Ainda assim só para os Agradecimentos e Encerramento da Reunião. O seu próprio expediente do Presidente deve ser feito ANTES da palestr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5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Bate o sino e vai para a Tribun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1:55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imentos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ao Palestrante e solicita que alguém (Diretor de Programação ou Secretário) faca entrega de uma lembrança (pode ser um presente ou um Diploma). Se for diploma deve ser assinado pelo Secretário e pelo Presidente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irar uma fotografia (a comissão do Boletim leva sempre uma máquina fotográfica). O Palestrante ao meio, Presidente do lado esquerdo e Secretário do lado direito. Atenção! A foto deve ter um ponte de referência. A melhor referência é o Banner da gestão. O nome do clube deve aparecer na fo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Agradece aos Convidados nominando cada um.</w:t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Agradece aos Visitantes nominando cada um. Ao agradecer o visitante, diz algo do tipo “</w:t>
            </w:r>
            <w:r>
              <w:rPr>
                <w:i/>
                <w:iCs/>
                <w:color w:val="0000FF"/>
                <w:sz w:val="24"/>
              </w:rPr>
              <w:t>Leve uma abraço ao companheiro Fulano, Presidente do clube TAL</w:t>
            </w:r>
            <w:r>
              <w:rPr>
                <w:sz w:val="24"/>
              </w:rPr>
              <w:t>”, demonstrando a amizade que existe desde o PET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ESIDENT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ncerramento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, ao encerrar a 10ª reunião Ordinária do Rotary Club de São Paulo – Tatuapé, solicito a todos para que em pé me acompanhe numa calorosa saudação ao Pavilhão Naciona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Levantam-se e aplaudem o Pavilhão Nacional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Demonstra muita educação a pessoa que ao levantar, agradece a companhia dos demais integrantes daquela mes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4"/>
              </w:rPr>
              <w:t>Ir até o Palestrante e agradecer pela vinda e parabenizar pela “brilhante” palestra. Tomar o cuidado de não ser deselegante e dizer coisa do tipo “</w:t>
            </w:r>
            <w:r>
              <w:rPr>
                <w:i/>
                <w:iCs/>
                <w:color w:val="0000FF"/>
                <w:sz w:val="24"/>
              </w:rPr>
              <w:t>Conheço uma pessoa que também faz palestra muito boas sobre esse assunto</w:t>
            </w:r>
            <w:r>
              <w:rPr>
                <w:sz w:val="24"/>
              </w:rPr>
              <w:t>”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Tomar o cuidado também de não “alugar” o Palestrante. Existem outras pessoas que querem cumprimentá-lo. Lembrar que após a reunião vai haver um período de companheirismo quando você poderá conversar mais com o palestrante, trocar cartões de visita, etc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OD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Cumprimentar o Presidente pela “magnífica” reunião e também os demais companheiros que trabalharam (Protocolo, Tesoureiro, Secretário, etc.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0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COMPANHEIRISM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rocuram levar todos para a sala do companheirismo onde será servido licores e cafezinho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RECEPÇÃ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Equipe de recepção se coloca a postos para os agradecimentos e despedidas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 (principal anfitrião) deve se despedir de todos, inclusive de cada companheiro do próprio club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formação Rotária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Companheirismo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Interclubes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sz w:val="24"/>
              </w:rPr>
            </w:pPr>
            <w:r>
              <w:rPr>
                <w:sz w:val="24"/>
              </w:rPr>
              <w:t>Presidentes de Comissõe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 Presidente deve agradecer a vinda dos Convidados e Visitantes. Aos visitantes dizer “Leve um abraço para Fulano”. Procurar ver no Guia Distrital o nome do Presidente do clube do visitan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 Convidados devem ser levados até o estacionamento pelo Relações Públicas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uarda a Panóplia e o Sin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PROTOCOL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uardo o sistema de SOM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ruma o local com a ajuda do Companheirismo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TESOURARIA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o Caixa. Paga a conta (quando a reunião é realizada em restaurante)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CRETÁRIO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naliza a Ata da Reunião Ordinária transcrevendo-a para o Livro de Ata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FREQÜÊNCIA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Livro de Presenças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10</w:t>
            </w:r>
          </w:p>
        </w:tc>
        <w:tc>
          <w:tcPr>
            <w:tcW w:w="212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EQUIPE</w:t>
            </w:r>
          </w:p>
        </w:tc>
        <w:tc>
          <w:tcPr>
            <w:tcW w:w="63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Protocolo, Tesoureiro, Presidente e outros que tiveram a refeição prejudicada, se sentam para comer.</w:t>
            </w:r>
          </w:p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Na nossa própria casa devemos dar prioridade a Convidados e Visitantes. Se faltar comida por que veio gente demais, então quem tem que ficar sem comer é o pessoal da casa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jc w:val="center"/>
              <w:rPr/>
            </w:pPr>
            <w:r>
              <w:rPr/>
              <w:t>22:20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pacing w:before="60" w:after="0"/>
              <w:rPr/>
            </w:pPr>
            <w:r>
              <w:rPr/>
              <w:t>SERVIÇOS INTERNOS</w:t>
            </w:r>
          </w:p>
        </w:tc>
        <w:tc>
          <w:tcPr>
            <w:tcW w:w="63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echa o local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0"/>
              <w:rPr>
                <w:sz w:val="20"/>
              </w:rPr>
            </w:pPr>
            <w:r>
              <w:rPr>
                <w:sz w:val="20"/>
              </w:rPr>
              <w:t>OK</w:t>
            </w:r>
          </w:p>
        </w:tc>
      </w:tr>
    </w:tbl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NOTAS:</w:t>
      </w:r>
    </w:p>
    <w:p>
      <w:pPr>
        <w:pStyle w:val="Normal"/>
        <w:ind w:left="284" w:hanging="284"/>
        <w:rPr/>
      </w:pPr>
      <w:r>
        <w:rPr/>
        <w:t>1 - A Ordem dos Trabalhos de uma reunião ordinária está definida o Regimento Interno (Artigo XIII) do Rotary Club.</w:t>
      </w:r>
    </w:p>
    <w:p>
      <w:pPr>
        <w:pStyle w:val="Normal"/>
        <w:ind w:left="284" w:hanging="284"/>
        <w:rPr/>
      </w:pPr>
      <w:r>
        <w:rPr/>
        <w:t>2 – Quorum Mínimo para as Reuniões Ordinárias é 1/3 do quadro social.</w:t>
      </w:r>
    </w:p>
    <w:p>
      <w:pPr>
        <w:pStyle w:val="Normal"/>
        <w:ind w:left="284" w:hanging="284"/>
        <w:rPr/>
      </w:pPr>
      <w:r>
        <w:rPr/>
        <w:t>3 - O Dia e a Hora das reuniões ordinárias estão definidos no Estatuto (Artigo V) e no Regimento Interno (Artigo IV)</w:t>
      </w:r>
    </w:p>
    <w:p>
      <w:pPr>
        <w:pStyle w:val="Normal"/>
        <w:ind w:left="284" w:hanging="284"/>
        <w:rPr/>
      </w:pPr>
      <w:r>
        <w:rPr/>
        <w:t>4 – Acompanhe os Relatórios Mensais de Freqüência, deste e dos demais clubes do Distrito 4430 no site www.rotary4430.org.br.</w:t>
      </w:r>
    </w:p>
    <w:p>
      <w:pPr>
        <w:pStyle w:val="Normal"/>
        <w:rPr/>
      </w:pPr>
      <w:r>
        <w:rPr/>
        <w:t>5 – As reuniões de Rotary são reunião de trabalho e não deve haver companheirismo efusivo durante a reunião.</w:t>
      </w:r>
    </w:p>
    <w:p>
      <w:pPr>
        <w:pStyle w:val="TextBodyIndent"/>
        <w:spacing w:before="0" w:after="0"/>
        <w:rPr/>
      </w:pPr>
      <w:r>
        <w:rPr/>
        <w:t>6 – Divulgações de endereços, número de telefone, datas, etc. não devem ser feitas na Tribuna. Tais dados devem ser colocados no Boletim Semanal (de emissão obrigatória) e na Tribuna dizer que “datas, endereços, etc. estão no Boletim”.</w:t>
      </w:r>
    </w:p>
    <w:p>
      <w:pPr>
        <w:pStyle w:val="Normal"/>
        <w:ind w:left="284" w:hanging="284"/>
        <w:rPr/>
      </w:pPr>
      <w:r>
        <w:rPr/>
        <w:t>7 – Não interromper jamais alguém que esteja falando na Tribuna dizendo “poderia repetir ... “ pois demonstra sua total ignorância e falta de atenção. Prestar atenção na Tribuna é meramente obrigação de todos. Se não entendeu ou perdeu alguma coisa que foi anunciada, procurar a própria pessoa logo após ter terminada a reunião. Mesmo que a pessoa diga uma coisa flagrantemente errada, não deve ser interpelada. Procurar a pessoa logo que estiver fora da Tribuna e alertá-la sobre o erro. O Presidente providenciará para que o reparo ou errata seja feita conforme praxes protocolares.</w:t>
      </w:r>
    </w:p>
    <w:p>
      <w:pPr>
        <w:pStyle w:val="TextBodyIndent"/>
        <w:spacing w:before="0" w:after="0"/>
        <w:rPr/>
      </w:pPr>
      <w:r>
        <w:rPr/>
        <w:t>8 – Durante toda a reunião ninguém poderá ir até o Presidente para falar com ele. Se alguém tiver alguma assunto muito importante e que não pode esperar pelo final da reunião, deve procurar o Protocolo e pedir a ele, Protocolo, passar o recado para o Presidente. O Protocolo saberá escolher a forma e o momento adequado para isso. É muito feito e totalmente deselegante alguém ir até o Presidente e ficar conversando com ele com as costas voltadas para o público.</w:t>
      </w:r>
    </w:p>
    <w:p>
      <w:pPr>
        <w:pStyle w:val="Normal"/>
        <w:ind w:left="284" w:hanging="284"/>
        <w:rPr/>
      </w:pPr>
      <w:r>
        <w:rPr/>
        <w:t>9 – Quem chegar atrasado (isto é depois que o sino de abertura foi batido) não deve ficar circulando pelo recinto cumprimentando as pessoas, muito menos ficar fazendo aceno e principalmente para o Presidente. Se chegou atrasado, entre, sente-se no lugar mais próximo e fique quietinho.</w:t>
      </w:r>
    </w:p>
    <w:p>
      <w:pPr>
        <w:pStyle w:val="Normal"/>
        <w:ind w:left="284" w:hanging="284"/>
        <w:rPr/>
      </w:pPr>
      <w:r>
        <w:rPr/>
        <w:t>10 – Quem chegar depois das 21:06 hs nem precisa mais entrar para a reunião, mesmo porque a sua presença não poderá ser computada. Lembre-se que para valer a Presença é necessário participar de pelo menos 60% do tempo oficial da reunião, isto é, 54 minutos dentro do horário oficial que é das 20:30 às 22:00 hs. Só existe uma única situação em que um tempo menor que 54 minutos pode ser considerado como Presença: é quando o companheiro recebe, no meio da reunião, um recado urgente e precisa sair imediatamente. Então ele pode sair sem ter completdo os 54 minutos de reunião. Neste caso ele deve enviar uma carta ao Conselho Diretor justificando a sua saída antes do prazo regulamentar.</w:t>
      </w:r>
    </w:p>
    <w:p>
      <w:pPr>
        <w:pStyle w:val="Normal"/>
        <w:ind w:left="284" w:hanging="284"/>
        <w:rPr/>
      </w:pPr>
      <w:r>
        <w:rPr/>
        <w:t>11 – Os horários acima devem ser adaptados para os Rotarys que se reúnem em horário diferente que 20:30-22:00 hs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993" w:footer="34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em </w:t>
    </w:r>
    <w:r>
      <w:rPr/>
      <w:fldChar w:fldCharType="begin"/>
    </w:r>
    <w:r>
      <w:rPr/>
      <w:instrText xml:space="preserve"> PRINTDATE \@"dd/MM/yyyy\ HH:mm:ss\ AM/PM" </w:instrText>
    </w:r>
    <w:r>
      <w:rPr/>
      <w:fldChar w:fldCharType="separate"/>
    </w:r>
    <w:r>
      <w:rPr/>
      <w:t>25/05/2007 08:32:00 PM</w:t>
    </w:r>
    <w:r>
      <w:rPr/>
      <w:fldChar w:fldCharType="end"/>
    </w:r>
    <w:r>
      <w:rPr/>
      <w:t>.</w:t>
    </w:r>
  </w:p>
  <w:p>
    <w:pPr>
      <w:pStyle w:val="Footer"/>
      <w:pBdr>
        <w:top w:val="single" w:sz="4" w:space="1" w:color="000000"/>
      </w:pBdr>
      <w:rPr/>
    </w:pPr>
    <w:r>
      <w:rPr/>
    </w:r>
  </w:p>
  <w:p>
    <w:pPr>
      <w:pStyle w:val="Footer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t xml:space="preserve">-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  <w:r>
      <w:rPr>
        <w:rStyle w:val="PageNumber"/>
      </w:rPr>
      <w:t xml:space="preserve">  -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3980</wp:posOffset>
              </wp:positionH>
              <wp:positionV relativeFrom="paragraph">
                <wp:posOffset>-60325</wp:posOffset>
              </wp:positionV>
              <wp:extent cx="3840480" cy="274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HECK LIST DA REUNIÃO ORDINÁR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21.6pt;mso-wrap-distance-left:9.05pt;mso-wrap-distance-right:9.05pt;mso-wrap-distance-top:0pt;mso-wrap-distance-bottom:0pt;margin-top:-4.75pt;mso-position-vertical-relative:text;margin-left:-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CHECK LIST DA REUNIÃO ORDINÁR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60" w:after="0"/>
      <w:ind w:left="284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22:17:00Z</dcterms:created>
  <dc:creator>Roberto Watanabe</dc:creator>
  <dc:description/>
  <dc:language>en-US</dc:language>
  <cp:lastModifiedBy>Roberto</cp:lastModifiedBy>
  <cp:lastPrinted>2007-05-25T20:32:00Z</cp:lastPrinted>
  <dcterms:modified xsi:type="dcterms:W3CDTF">2007-05-26T00:25:00Z</dcterms:modified>
  <cp:revision>18</cp:revision>
  <dc:subject/>
  <dc:title>RMW\ET6#ID# em 23/11/2003 22:34</dc:title>
</cp:coreProperties>
</file>