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pt-BR"/>
        </w:rPr>
        <w:t xml:space="preserve"> </w:t>
      </w:r>
      <w:r>
        <w:rPr>
          <w:rFonts w:cs="Bookman Old Style" w:ascii="Bookman Old Style" w:hAnsi="Bookman Old Style"/>
          <w:lang w:val="pt-BR"/>
        </w:rPr>
        <w:t xml:space="preserve">Plano de Liderança de Clube – </w:t>
        <w:br/>
        <w:t xml:space="preserve">Itens de implementaçã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lang w:val="pt-BR"/>
        </w:rPr>
        <w:t>Esta folha tem o propósito de auxiliar os presidentes de clube a organizar a implementação do Plano de Liderança de Clube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t-BR"/>
        </w:rPr>
        <w:t>Os itens abaixo devem servir de referência, assim como as Diretrizes para Aumentar a Eficácia dos Rotary Clubs e o regimento interno recomendado para o Rotary Club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0" w:name="Text1"/>
      <w:bookmarkEnd w:id="0"/>
      <w:r>
        <w:rPr>
          <w:rFonts w:cs="Bookman Old Style" w:ascii="Bookman Old Style" w:hAnsi="Bookman Old Style"/>
          <w:sz w:val="22"/>
          <w:szCs w:val="22"/>
          <w:lang w:val="pt-BR"/>
        </w:rPr>
        <w:t xml:space="preserve">Rotary Club d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1" w:name="Text1"/>
      <w:bookmarkStart w:id="2" w:name="Text2"/>
      <w:bookmarkEnd w:id="1"/>
      <w:bookmarkEnd w:id="2"/>
      <w:r>
        <w:rPr>
          <w:rFonts w:cs="Bookman Old Style" w:ascii="Bookman Old Style" w:hAnsi="Bookman Old Style"/>
          <w:sz w:val="22"/>
          <w:szCs w:val="22"/>
          <w:lang w:val="pt-BR"/>
        </w:rPr>
        <w:t xml:space="preserve">Presidente do club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3" w:name="Text2"/>
      <w:bookmarkStart w:id="4" w:name="Text28"/>
      <w:bookmarkEnd w:id="3"/>
      <w:bookmarkEnd w:id="4"/>
      <w:r>
        <w:rPr>
          <w:rFonts w:cs="Bookman Old Style" w:ascii="Bookman Old Style" w:hAnsi="Bookman Old Style"/>
          <w:sz w:val="22"/>
          <w:szCs w:val="22"/>
          <w:lang w:val="pt-BR"/>
        </w:rPr>
        <w:t xml:space="preserve">Ano rotário do mandato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5" w:name="Text28"/>
      <w:bookmarkStart w:id="6" w:name="Text28"/>
      <w:bookmarkEnd w:id="6"/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pt-BR"/>
        </w:rPr>
        <w:t>Implementação</w:t>
      </w:r>
    </w:p>
    <w:p>
      <w:pPr>
        <w:pStyle w:val="Normal"/>
        <w:numPr>
          <w:ilvl w:val="0"/>
          <w:numId w:val="1"/>
        </w:numPr>
        <w:ind w:left="680" w:hanging="680"/>
        <w:rPr>
          <w:rFonts w:ascii="Bookman Old Style" w:hAnsi="Bookman Old Style" w:cs="Bookman Old Sty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7" w:name="Check1"/>
      <w:bookmarkStart w:id="8" w:name="__Fieldmark__3_2709008193"/>
      <w:bookmarkStart w:id="9" w:name="__Fieldmark__3_2709008193"/>
      <w:bookmarkEnd w:id="7"/>
      <w:bookmarkEnd w:id="9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>O clube elaborou um plano de longo-prazo com as metas para os próximos 3 a 5 anos, inclusive relativas a projetos de prestação de serviços, desenvolvimento do quadro social, Fundação Rotária e capacitação de líderes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t-BR"/>
        </w:rPr>
        <w:t>Indique em folha adicional como o clube promoverá as atividades de cada áre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t-BR"/>
        </w:rPr>
        <w:t>e anexe-a a este formulári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10" w:name="Check1"/>
      <w:bookmarkStart w:id="11" w:name="Check1"/>
      <w:bookmarkEnd w:id="11"/>
    </w:p>
    <w:p>
      <w:pPr>
        <w:pStyle w:val="Normal"/>
        <w:numPr>
          <w:ilvl w:val="0"/>
          <w:numId w:val="1"/>
        </w:numPr>
        <w:ind w:left="680" w:hanging="6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12" w:name="Check2"/>
      <w:bookmarkStart w:id="13" w:name="__Fieldmark__4_2709008193"/>
      <w:bookmarkStart w:id="14" w:name="__Fieldmark__4_2709008193"/>
      <w:bookmarkEnd w:id="12"/>
      <w:bookmarkEnd w:id="14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>O clube concluiu o processo de definição de metas para o próximo ano, conforme as Diretrizes para Aumentar a Eficácia dos Rotary Clubs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15" w:name="Check2"/>
      <w:bookmarkStart w:id="16" w:name="Check2"/>
      <w:bookmarkEnd w:id="16"/>
    </w:p>
    <w:p>
      <w:pPr>
        <w:pStyle w:val="Normal"/>
        <w:numPr>
          <w:ilvl w:val="0"/>
          <w:numId w:val="1"/>
        </w:numPr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17" w:name="__Fieldmark__5_2709008193"/>
      <w:bookmarkStart w:id="18" w:name="__Fieldmark__5_2709008193"/>
      <w:bookmarkEnd w:id="18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>As assembléias de clube, dedicadas a preparar os administradores para o próximo ano e a manter os sócios informados sobre o Rotary, foram planejadas para as seguintes datas:</w:t>
      </w:r>
    </w:p>
    <w:p>
      <w:pPr>
        <w:pStyle w:val="Normal"/>
        <w:tabs>
          <w:tab w:val="clear" w:pos="720"/>
          <w:tab w:val="left" w:pos="1200" w:leader="none"/>
        </w:tabs>
        <w:ind w:firstLine="72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19" w:name="Text3"/>
      <w:bookmarkStart w:id="20" w:name="Check19"/>
      <w:bookmarkStart w:id="21" w:name="__Fieldmark__6_2709008193"/>
      <w:bookmarkStart w:id="22" w:name="__Fieldmark__6_2709008193"/>
      <w:bookmarkEnd w:id="19"/>
      <w:bookmarkEnd w:id="20"/>
      <w:bookmarkEnd w:id="22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Assembléia de clube após a assembléia distrita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00" w:leader="none"/>
        </w:tabs>
        <w:ind w:firstLine="72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23" w:name="Text3"/>
      <w:bookmarkStart w:id="24" w:name="Check19"/>
      <w:bookmarkStart w:id="25" w:name="Text4"/>
      <w:bookmarkStart w:id="26" w:name="Check20"/>
      <w:bookmarkStart w:id="27" w:name="__Fieldmark__8_2709008193"/>
      <w:bookmarkStart w:id="28" w:name="__Fieldmark__8_2709008193"/>
      <w:bookmarkEnd w:id="23"/>
      <w:bookmarkEnd w:id="24"/>
      <w:bookmarkEnd w:id="25"/>
      <w:bookmarkEnd w:id="26"/>
      <w:bookmarkEnd w:id="28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Assembléia de clube em preparação para a visita oficial do </w:t>
        <w:br/>
        <w:tab/>
        <w:t xml:space="preserve">governado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00" w:leader="none"/>
        </w:tabs>
        <w:ind w:firstLine="72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29" w:name="Text4"/>
      <w:bookmarkStart w:id="30" w:name="Check20"/>
      <w:bookmarkStart w:id="31" w:name="Text5"/>
      <w:bookmarkStart w:id="32" w:name="Check21"/>
      <w:bookmarkStart w:id="33" w:name="__Fieldmark__10_2709008193"/>
      <w:bookmarkStart w:id="34" w:name="__Fieldmark__10_2709008193"/>
      <w:bookmarkEnd w:id="29"/>
      <w:bookmarkEnd w:id="30"/>
      <w:bookmarkEnd w:id="31"/>
      <w:bookmarkEnd w:id="32"/>
      <w:bookmarkEnd w:id="34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Outras assembléias de club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35" w:name="Text5"/>
      <w:bookmarkStart w:id="36" w:name="Check21"/>
      <w:bookmarkStart w:id="37" w:name="Text5"/>
      <w:bookmarkStart w:id="38" w:name="Check21"/>
      <w:bookmarkEnd w:id="37"/>
      <w:bookmarkEnd w:id="38"/>
    </w:p>
    <w:p>
      <w:pPr>
        <w:pStyle w:val="Normal"/>
        <w:numPr>
          <w:ilvl w:val="0"/>
          <w:numId w:val="3"/>
        </w:numPr>
        <w:ind w:left="680" w:hanging="680"/>
        <w:rPr>
          <w:rFonts w:ascii="Bookman Old Style" w:hAnsi="Bookman Old Style" w:cs="Bookman Old Sty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39" w:name="Check3"/>
      <w:bookmarkStart w:id="40" w:name="__Fieldmark__12_2709008193"/>
      <w:bookmarkStart w:id="41" w:name="__Fieldmark__12_2709008193"/>
      <w:bookmarkEnd w:id="39"/>
      <w:bookmarkEnd w:id="41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>O clube desenvolveu um plano de comunicações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t-BR"/>
        </w:rPr>
        <w:t>Utilize outra folha para dar detalhes desse plano e anexe-a a este formulário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42" w:name="Check3"/>
      <w:bookmarkStart w:id="43" w:name="Check3"/>
      <w:bookmarkEnd w:id="43"/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44" w:name="Check4"/>
      <w:bookmarkStart w:id="45" w:name="__Fieldmark__13_2709008193"/>
      <w:bookmarkStart w:id="46" w:name="__Fieldmark__13_2709008193"/>
      <w:bookmarkEnd w:id="44"/>
      <w:bookmarkEnd w:id="46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>O clube definiu um sistema para garantir continuidade administrativa</w:t>
      </w:r>
    </w:p>
    <w:p>
      <w:pPr>
        <w:pStyle w:val="Normal"/>
        <w:tabs>
          <w:tab w:val="clear" w:pos="720"/>
          <w:tab w:val="left" w:pos="1200" w:leader="none"/>
        </w:tabs>
        <w:ind w:left="1200" w:hanging="4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47" w:name="Check4"/>
      <w:bookmarkStart w:id="48" w:name="__Fieldmark__14_2709008193"/>
      <w:bookmarkStart w:id="49" w:name="__Fieldmark__14_2709008193"/>
      <w:bookmarkEnd w:id="47"/>
      <w:bookmarkEnd w:id="49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>O presidente eleito e o presidente indicado estão envolvidos no processo de decisão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50" w:name="__Fieldmark__15_2709008193"/>
      <w:bookmarkStart w:id="51" w:name="__Fieldmark__15_2709008193"/>
      <w:bookmarkEnd w:id="51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>Há pessoas nomeadas para assumir a presidência de cada comissã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80" w:hanging="680"/>
        <w:rPr>
          <w:rFonts w:ascii="Bookman Old Style" w:hAnsi="Bookman Old Style" w:cs="Bookman Old Sty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52" w:name="Check5"/>
      <w:bookmarkStart w:id="53" w:name="__Fieldmark__16_2709008193"/>
      <w:bookmarkStart w:id="54" w:name="__Fieldmark__16_2709008193"/>
      <w:bookmarkEnd w:id="52"/>
      <w:bookmarkEnd w:id="54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>O clube segue o regimento interno recomendado para o Rotary Club.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br/>
      </w:r>
      <w:r>
        <w:rPr>
          <w:rFonts w:cs="Bookman Old Style" w:ascii="Bookman Old Style" w:hAnsi="Bookman Old Style"/>
          <w:i/>
          <w:iCs/>
          <w:sz w:val="22"/>
          <w:szCs w:val="22"/>
          <w:lang w:val="pt-BR"/>
        </w:rPr>
        <w:t>Lembre-se de que a última edição do Regimento Interno Recomendado para o Rotary Club pode ser baixado gratuitamente do site do RI.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  <w:lang w:val="pt-BR"/>
        </w:rPr>
        <w:t>Cite em folha à parte as melhorias realizadas pelo clube no regimento interno e anexe-a a este formulário.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bookmarkStart w:id="55" w:name="Check5"/>
      <w:bookmarkEnd w:id="55"/>
      <w:r>
        <w:rPr>
          <w:rStyle w:val="Refdecomentrio"/>
          <w:vanish/>
        </w:rPr>
        <w:t xml:space="preserve"> </w:t>
      </w:r>
    </w:p>
    <w:p>
      <w:pPr>
        <w:pStyle w:val="Normal"/>
        <w:numPr>
          <w:ilvl w:val="0"/>
          <w:numId w:val="2"/>
        </w:numPr>
        <w:ind w:left="680" w:hanging="68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56" w:name="__Fieldmark__17_2709008193"/>
      <w:bookmarkStart w:id="57" w:name="__Fieldmark__17_2709008193"/>
      <w:bookmarkEnd w:id="57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>Foram planejadas atividades de companheirismo para o próximo ano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t-BR"/>
        </w:rPr>
        <w:t>Utilize outra folha para dar detalhes e anexe-a a este formulári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58" w:name="Check7"/>
      <w:bookmarkStart w:id="59" w:name="__Fieldmark__18_2709008193"/>
      <w:bookmarkStart w:id="60" w:name="__Fieldmark__18_2709008193"/>
      <w:bookmarkEnd w:id="58"/>
      <w:bookmarkEnd w:id="60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>O clube definiu um sistema para garantir a participação de todos os sócios em suas atividades.</w:t>
      </w:r>
    </w:p>
    <w:p>
      <w:pPr>
        <w:pStyle w:val="Normal"/>
        <w:tabs>
          <w:tab w:val="clear" w:pos="720"/>
          <w:tab w:val="left" w:pos="1200" w:leader="none"/>
        </w:tabs>
        <w:ind w:firstLine="72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61" w:name="Check7"/>
      <w:bookmarkStart w:id="62" w:name="Check17"/>
      <w:bookmarkStart w:id="63" w:name="__Fieldmark__19_2709008193"/>
      <w:bookmarkStart w:id="64" w:name="__Fieldmark__19_2709008193"/>
      <w:bookmarkEnd w:id="61"/>
      <w:bookmarkEnd w:id="62"/>
      <w:bookmarkEnd w:id="64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>Todos os sócios fazem parte de uma comissão.</w:t>
      </w:r>
    </w:p>
    <w:p>
      <w:pPr>
        <w:pStyle w:val="Normal"/>
        <w:tabs>
          <w:tab w:val="clear" w:pos="720"/>
          <w:tab w:val="left" w:pos="1200" w:leader="none"/>
        </w:tabs>
        <w:ind w:firstLine="72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65" w:name="Check17"/>
      <w:bookmarkStart w:id="66" w:name="Check18"/>
      <w:bookmarkStart w:id="67" w:name="__Fieldmark__20_2709008193"/>
      <w:bookmarkStart w:id="68" w:name="__Fieldmark__20_2709008193"/>
      <w:bookmarkEnd w:id="65"/>
      <w:bookmarkEnd w:id="66"/>
      <w:bookmarkEnd w:id="68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Todos os sócios estão envolvidos em projetos de prestação </w:t>
        <w:br/>
        <w:tab/>
        <w:t>de serviços.</w:t>
      </w:r>
    </w:p>
    <w:p>
      <w:pPr>
        <w:pStyle w:val="Normal"/>
        <w:tabs>
          <w:tab w:val="clear" w:pos="720"/>
          <w:tab w:val="left" w:pos="1200" w:leader="none"/>
        </w:tabs>
        <w:ind w:left="1200" w:hanging="48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69" w:name="Check18"/>
      <w:bookmarkStart w:id="70" w:name="__Fieldmark__21_2709008193"/>
      <w:bookmarkStart w:id="71" w:name="__Fieldmark__21_2709008193"/>
      <w:bookmarkEnd w:id="69"/>
      <w:bookmarkEnd w:id="71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>Foram designadas atividades a todos os novos sócio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72" w:name="Check6"/>
      <w:bookmarkStart w:id="73" w:name="__Fieldmark__22_2709008193"/>
      <w:bookmarkStart w:id="74" w:name="__Fieldmark__22_2709008193"/>
      <w:bookmarkEnd w:id="72"/>
      <w:bookmarkEnd w:id="74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>O clube desenvolveu um plano abrangente de treinamento.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75" w:name="Check6"/>
      <w:bookmarkStart w:id="76" w:name="Text17"/>
      <w:bookmarkStart w:id="77" w:name="Check12"/>
      <w:bookmarkStart w:id="78" w:name="__Fieldmark__23_2709008193"/>
      <w:bookmarkStart w:id="79" w:name="__Fieldmark__23_2709008193"/>
      <w:bookmarkEnd w:id="75"/>
      <w:bookmarkEnd w:id="76"/>
      <w:bookmarkEnd w:id="77"/>
      <w:bookmarkEnd w:id="79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O presidentes eleitos participarão do PETS em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80" w:name="Text17"/>
      <w:bookmarkStart w:id="81" w:name="Check12"/>
      <w:bookmarkStart w:id="82" w:name="Text18"/>
      <w:bookmarkStart w:id="83" w:name="Check13"/>
      <w:bookmarkStart w:id="84" w:name="__Fieldmark__25_2709008193"/>
      <w:bookmarkStart w:id="85" w:name="__Fieldmark__25_2709008193"/>
      <w:bookmarkEnd w:id="80"/>
      <w:bookmarkEnd w:id="81"/>
      <w:bookmarkEnd w:id="82"/>
      <w:bookmarkEnd w:id="83"/>
      <w:bookmarkEnd w:id="85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Os líderes entrantes comparecerão à assembléia distrital em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86" w:name="Text18"/>
      <w:bookmarkStart w:id="87" w:name="Check13"/>
      <w:bookmarkStart w:id="88" w:name="Text19"/>
      <w:bookmarkStart w:id="89" w:name="Check14"/>
      <w:bookmarkStart w:id="90" w:name="__Fieldmark__27_2709008193"/>
      <w:bookmarkStart w:id="91" w:name="__Fieldmark__27_2709008193"/>
      <w:bookmarkEnd w:id="86"/>
      <w:bookmarkEnd w:id="87"/>
      <w:bookmarkEnd w:id="88"/>
      <w:bookmarkEnd w:id="89"/>
      <w:bookmarkEnd w:id="91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A orientação de novos sócios será oferecida em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>.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bookmarkStart w:id="92" w:name="Text19"/>
      <w:bookmarkStart w:id="93" w:name="Check14"/>
      <w:bookmarkEnd w:id="92"/>
      <w:bookmarkEnd w:id="93"/>
      <w:r>
        <w:rPr>
          <w:rFonts w:cs="Bookman Old Style" w:ascii="Bookman Old Style" w:hAnsi="Bookman Old Style"/>
          <w:sz w:val="22"/>
          <w:szCs w:val="22"/>
          <w:lang w:val="pt-BR"/>
        </w:rPr>
        <w:t>Sócios do clube são incentivados a participar de:</w:t>
      </w:r>
    </w:p>
    <w:p>
      <w:pPr>
        <w:pStyle w:val="Normal"/>
        <w:tabs>
          <w:tab w:val="clear" w:pos="720"/>
          <w:tab w:val="left" w:pos="1800" w:leader="none"/>
        </w:tabs>
        <w:ind w:left="1200" w:hanging="48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94" w:name="Text20"/>
      <w:bookmarkStart w:id="95" w:name="__Fieldmark__29_2709008193"/>
      <w:bookmarkStart w:id="96" w:name="__Fieldmark__29_2709008193"/>
      <w:bookmarkEnd w:id="94"/>
      <w:bookmarkEnd w:id="96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Seminário distrital da Fundação Rotária em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left="1200" w:hanging="48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97" w:name="Text20"/>
      <w:bookmarkStart w:id="98" w:name="Text21"/>
      <w:bookmarkStart w:id="99" w:name="__Fieldmark__31_2709008193"/>
      <w:bookmarkStart w:id="100" w:name="__Fieldmark__31_2709008193"/>
      <w:bookmarkEnd w:id="97"/>
      <w:bookmarkEnd w:id="98"/>
      <w:bookmarkEnd w:id="100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Seminário distrital do quadro social em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200" w:hanging="480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101" w:name="Text21"/>
      <w:bookmarkStart w:id="102" w:name="Text29"/>
      <w:bookmarkStart w:id="103" w:name="__Fieldmark__33_2709008193"/>
      <w:bookmarkStart w:id="104" w:name="__Fieldmark__33_2709008193"/>
      <w:bookmarkEnd w:id="101"/>
      <w:bookmarkEnd w:id="102"/>
      <w:bookmarkEnd w:id="104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Seminário distrital de capacitação em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200" w:hanging="480"/>
        <w:rPr>
          <w:rFonts w:ascii="Bookman Old Style" w:hAnsi="Bookman Old Style" w:cs="Bookman Old Style"/>
          <w:sz w:val="22"/>
          <w:szCs w:val="22"/>
          <w:u w:val="single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105" w:name="Text29"/>
      <w:bookmarkStart w:id="106" w:name="Text30"/>
      <w:bookmarkStart w:id="107" w:name="__Fieldmark__35_2709008193"/>
      <w:bookmarkStart w:id="108" w:name="__Fieldmark__35_2709008193"/>
      <w:bookmarkEnd w:id="105"/>
      <w:bookmarkEnd w:id="106"/>
      <w:bookmarkEnd w:id="108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Conferência distrital em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pt-BR"/>
        </w:rPr>
        <w:t>Comissõ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109" w:name="Text31"/>
      <w:bookmarkEnd w:id="109"/>
      <w:r>
        <w:rPr>
          <w:rFonts w:cs="Bookman Old Style" w:ascii="Bookman Old Style" w:hAnsi="Bookman Old Style"/>
          <w:sz w:val="22"/>
          <w:szCs w:val="22"/>
          <w:lang w:val="pt-BR"/>
        </w:rPr>
        <w:t xml:space="preserve">O conselho diretor do clube receberá os relatórios das comissões a cada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110" w:name="Text31"/>
      <w:bookmarkEnd w:id="110"/>
      <w:r>
        <w:rPr>
          <w:rFonts w:cs="Bookman Old Style" w:ascii="Bookman Old Style" w:hAnsi="Bookman Old Style"/>
          <w:sz w:val="22"/>
          <w:szCs w:val="22"/>
          <w:lang w:val="pt-BR"/>
        </w:rPr>
        <w:t>Os seguintes rotarianos serão nomeados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bookmarkStart w:id="111" w:name="OLE_LINK1"/>
      <w:bookmarkEnd w:id="111"/>
      <w:r>
        <w:rPr>
          <w:rFonts w:cs="Bookman Old Style" w:ascii="Bookman Old Style" w:hAnsi="Bookman Old Style"/>
          <w:sz w:val="22"/>
          <w:szCs w:val="22"/>
          <w:u w:val="single"/>
          <w:lang w:val="pt-BR"/>
        </w:rPr>
        <w:t>Admissão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112" w:name="OLE_LINK1"/>
      <w:bookmarkStart w:id="113" w:name="Text7"/>
      <w:bookmarkEnd w:id="112"/>
      <w:bookmarkEnd w:id="113"/>
      <w:r>
        <w:rPr>
          <w:rFonts w:cs="Bookman Old Style" w:ascii="Bookman Old Style" w:hAnsi="Bookman Old Style"/>
          <w:sz w:val="22"/>
          <w:szCs w:val="22"/>
          <w:lang w:val="pt-BR"/>
        </w:rPr>
        <w:t xml:space="preserve">Presidente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114" w:name="Text7"/>
      <w:bookmarkStart w:id="115" w:name="Text8"/>
      <w:bookmarkEnd w:id="114"/>
      <w:bookmarkEnd w:id="115"/>
      <w:r>
        <w:rPr>
          <w:rFonts w:cs="Bookman Old Style" w:ascii="Bookman Old Style" w:hAnsi="Bookman Old Style"/>
          <w:sz w:val="22"/>
          <w:szCs w:val="22"/>
          <w:lang w:val="pt-BR"/>
        </w:rPr>
        <w:t xml:space="preserve">Vice-presidente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116" w:name="Text8"/>
      <w:bookmarkStart w:id="117" w:name="Text9"/>
      <w:bookmarkEnd w:id="116"/>
      <w:bookmarkEnd w:id="117"/>
      <w:r>
        <w:rPr>
          <w:rFonts w:cs="Bookman Old Style" w:ascii="Bookman Old Style" w:hAnsi="Bookman Old Style"/>
          <w:sz w:val="22"/>
          <w:szCs w:val="22"/>
          <w:lang w:val="pt-BR"/>
        </w:rPr>
        <w:t xml:space="preserve">Ex-presidente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118" w:name="Text9"/>
      <w:bookmarkEnd w:id="118"/>
      <w:r>
        <w:rPr>
          <w:rFonts w:cs="Bookman Old Style" w:ascii="Bookman Old Style" w:hAnsi="Bookman Old Style"/>
          <w:sz w:val="22"/>
          <w:szCs w:val="22"/>
          <w:lang w:val="pt-BR"/>
        </w:rPr>
        <w:t xml:space="preserve">Membros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instrText xml:space="preserve"> FORMTEXT </w:instrText>
      </w:r>
      <w:bookmarkStart w:id="119" w:name="Text10"/>
      <w:bookmarkEnd w:id="119"/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fldChar w:fldCharType="separate"/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instrText xml:space="preserve"> FORMTEXT </w:instrText>
      </w:r>
      <w:bookmarkStart w:id="120" w:name="Text10"/>
      <w:bookmarkEnd w:id="120"/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fldChar w:fldCharType="separate"/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pt-BR"/>
        </w:rPr>
        <w:t>Relações Pública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Presidente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Vice-presidente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x-presidente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Membros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fldChar w:fldCharType="separate"/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fldChar w:fldCharType="separate"/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pt-BR"/>
        </w:rPr>
        <w:t>Projetos de Prestação de Serviç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Presidente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Vice-presidente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x-presidente 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Membros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fldChar w:fldCharType="separate"/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fldChar w:fldCharType="separate"/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pt-BR"/>
        </w:rPr>
        <w:t>Fundação Rotár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Presidente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Vice-presidente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x-presidente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Membros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fldChar w:fldCharType="separate"/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fldChar w:fldCharType="separate"/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pt-BR"/>
        </w:rPr>
        <w:t>Administração do club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Presidente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Vice-presidente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x-presidente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Membros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fldChar w:fldCharType="separate"/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fldChar w:fldCharType="separate"/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bookmarkStart w:id="121" w:name="Text32"/>
      <w:bookmarkEnd w:id="121"/>
      <w:r>
        <w:rPr>
          <w:rFonts w:cs="Bookman Old Style" w:ascii="Bookman Old Style" w:hAnsi="Bookman Old Style"/>
          <w:sz w:val="22"/>
          <w:szCs w:val="22"/>
          <w:u w:val="single"/>
          <w:lang w:val="pt-BR"/>
        </w:rPr>
        <w:t>Outra (se necessário):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Start w:id="122" w:name="Text32"/>
      <w:bookmarkEnd w:id="122"/>
      <w:r>
        <w:rPr>
          <w:rFonts w:cs="Bookman Old Style" w:ascii="Bookman Old Style" w:hAnsi="Bookman Old Style"/>
          <w:sz w:val="22"/>
          <w:szCs w:val="22"/>
          <w:lang w:val="pt-BR"/>
        </w:rPr>
        <w:t xml:space="preserve">Presidente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Vice-presidente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Ex-presidente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Membros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fldChar w:fldCharType="separate"/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Bookman Old Style" w:cs="Bookman Old Style" w:ascii="Bookman Old Style" w:hAnsi="Bookman Old Style"/>
          <w:lang w:val="en-US" w:eastAsia="en-US"/>
        </w:rPr>
        <w:fldChar w:fldCharType="separate"/>
      </w:r>
      <w:r>
        <w:rPr>
          <w:rFonts w:eastAsia="Bookman Old Style"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</w:t>
      </w:r>
      <w:r/>
      <w:r>
        <w:rPr>
          <w:sz w:val="22"/>
          <w:u w:val="single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0" w:hanging="0"/>
        <w:rPr>
          <w:lang w:val="pt-BR"/>
        </w:rPr>
      </w:pPr>
      <w:r>
        <w:rPr>
          <w:lang w:val="pt-BR"/>
        </w:rPr>
        <w:t>Se preciso, utilize outra folha para relacionar comissões adicionais e anexe-a a este formulário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Palatino;Book Antiqua" w:hAnsi="Palatino;Book Antiqua" w:eastAsia="Times New Roman" w:cs="Palatino;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</w:tabs>
      <w:ind w:left="360" w:hanging="0"/>
    </w:pPr>
    <w:rPr>
      <w:rFonts w:ascii="Bookman Old Style" w:hAnsi="Bookman Old Style" w:cs="Bookman Old Styl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08:00Z</dcterms:created>
  <dc:creator>Spencer Willbanks</dc:creator>
  <dc:description/>
  <dc:language>en-US</dc:language>
  <cp:lastModifiedBy>aa</cp:lastModifiedBy>
  <cp:lastPrinted>2005-06-16T11:47:00Z</cp:lastPrinted>
  <dcterms:modified xsi:type="dcterms:W3CDTF">2005-11-16T20:08:00Z</dcterms:modified>
  <cp:revision>2</cp:revision>
  <dc:subject/>
  <dc:title>Club Leadership Plan Worksheet</dc:title>
</cp:coreProperties>
</file>