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8000"/>
          <w:sz w:val="16"/>
        </w:rPr>
        <w:t xml:space="preserve">RMW\ET6\Arquivos\10\X104.DOC em </w:t>
      </w:r>
      <w:r>
        <w:rPr>
          <w:color w:val="008000"/>
          <w:sz w:val="16"/>
        </w:rPr>
        <w:fldChar w:fldCharType="begin"/>
      </w:r>
      <w:r>
        <w:rPr>
          <w:sz w:val="16"/>
          <w:color w:val="008000"/>
        </w:rPr>
        <w:instrText xml:space="preserve"> DATE \@"dd\/MM\/yyyy\ HH:mm" </w:instrText>
      </w:r>
      <w:r>
        <w:rPr>
          <w:sz w:val="16"/>
          <w:color w:val="008000"/>
        </w:rPr>
        <w:fldChar w:fldCharType="separate"/>
      </w:r>
      <w:r>
        <w:rPr>
          <w:sz w:val="16"/>
          <w:color w:val="008000"/>
        </w:rPr>
        <w:t>29/07/2026 07:56</w:t>
      </w:r>
      <w:r>
        <w:rPr>
          <w:sz w:val="16"/>
          <w:color w:val="008000"/>
        </w:rPr>
        <w:fldChar w:fldCharType="end"/>
      </w:r>
      <w:r>
        <w:rPr>
          <w:color w:val="008000"/>
          <w:sz w:val="16"/>
        </w:rPr>
        <w:t>.</w:t>
      </w:r>
    </w:p>
    <w:p>
      <w:pPr>
        <w:pStyle w:val="Heading2"/>
        <w:rPr/>
      </w:pPr>
      <w:r>
        <w:rPr/>
        <w:t>CHECK LIST DA REUNIÃO ORDINÁRIA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268"/>
        <w:gridCol w:w="2976"/>
        <w:gridCol w:w="3261"/>
        <w:gridCol w:w="4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ÇOS INTERNO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Portão do Local e do Estacionamento de veícul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ÇOS INTERN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fixa setas indicativas do local da reunião. Quando a reunião é realizada em local público como restaurante e hotéis, orienta todos do local sobre a reunião do Rotary (qual salão, horário, etc.) pois é muito comum alguém chegar e ainda na rua perguntar ao porteiro, manobrista, etc. “É aqui a reunião do Rotary?” e o pessoal não saberem responder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ÇOS INTERN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Segurança do local (vigilante contratado, et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ÇOS INTERN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onfirma com Chef cardápio e horários de cada pra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REQÜÊNCIA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o Livro de Presenç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ESOUREIRO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ega material da tesouraria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cibo de Mensalidad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cha de Visitan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cha de Convida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14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rta para Clube do Visitan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14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ópia de Balancetes Mensai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1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ojinha Rotária (pin, distintivos, et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INFORMAÇÃO ROTÁRIA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Biblioteca Rotária com Catálogo das Publicações, Ficha de Pedidos e alguma literatura rotária como Manual do Rotaract, NRDC, Fundação Rotária, etc. para os companheiros levarem emprestado (biblioteca circulante) e também folhetos que o companheiro pode levar para cas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s companheiros podem fazer o pedido (cheque com valor conforme Catálogo) que Informação Rotária passa, depois, para o Secretário. (os pedidos são feitos pela Internet, os cheques depositados na conta da Sucursal e o material entregue via correios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fixa Cartaz com Tema do dia e cardáp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BOLETIM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stribui ou deixa os exemplares do Boletim Semanal em local visível. É importante todos receberem o boletim ANTES do início da reunião pois o boletim deve conter a PAUTA desta reunião. O boletim não é jornal nem revista com fotos reportagens e receitas culinárias. É um informativo que orienta os sócios sobre a reunião ordinária (esta, a passada e as próximas) e os projetos em andament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ESOUREIR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a Tesouraria. Cobra de todos sem exceção. As exceções estão numa lista que foi lhe entregue antes das 20:00 com os nomes daqueles que foram convidados pelo Club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x-Governadores são companheiros comuns e devem pagar, a não ser que ele seja convidad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EQÜÊNCIA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obra a Recuperação de todos que andaram faltand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RECEPÇÃ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Equipe de recepção se coloca a postos: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Presidente (principal anfitrião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formação Rotári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Companheirismo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terclube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Presidentes de Comissões</w:t>
            </w:r>
          </w:p>
          <w:p>
            <w:pPr>
              <w:pStyle w:val="TextBody"/>
              <w:rPr/>
            </w:pPr>
            <w:r>
              <w:rPr/>
              <w:t>Convidados devem ser orientados para chegarem antes das 20:00 hor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eve cumprimentar todos os Companheir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eve cumprimentar todos os Visitantes e verificar se é uma simples visita ou se veio para conversar com alguém. Neste caso, pedir para o companheirismo levar o visitante até a pessoa ou pedir ao Interclubes para fazer as apresentaçõ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eve cumprimentar todos os Convidados. Informação Rotária deve perguntar se é a primeira vez que o Convidado participa de uma reunião de Rotary. Se sim, providenciar Literatura Rotária. O DQS e o que convidou devem ficar o tempo todo (até a hora de saída) com os convidad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eve cumprimentar o Palestrante e passar para o Program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não pode deixar o seu “posto”. Isto é, não deve contar piadas, não ficar discutindo nem ficar muito tempo com a mesma pessoa. Não tratar de nenhum assunto. Esse negócio de “Presidente, preciso falar um instante em particular” não pode acontecer durante o coquete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IÇOS INTERN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se a disposição das mesas está de acordo com o combinad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IÇOS INTERN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se a pratos e talheres estão na quantidade combinada. Numa boa reunião não deve haver muitos lugares vazios dando a impressão que muitos faltaram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r também condições das instalações sanitárias, iluminação do recinto e principalmente iluminação da Tribun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ANHEIR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odos os companheiros dev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>Procurar ajudar em tudo para que a reunião seja um suce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>Para quem é de fora, “Ir até a pessoa” e apresentar-se desejando boas vind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>Ao cumprimentar, ser educado e pelo menos olhara para a pesso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>Nunca deixar um Convidado ou Visitante sozinh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Lembrar sempre que o seu Rotary é parte de uma organização internacional que congrega líderes profissionais e de negócios (inclusive você) e evitar de contar piadinhas de mal gosto ou que falem de “portugueses, alemães e japoneses” coisa corriqueira em nossa sociedade mas que pega muito mal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nta panóplia e Tribuna. Procura colocar identificadores na própria Tribuna ou atrás. Banner da gestão e placas ajudam a identificar o Rotary nas fotografia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Verifica identificadores de lugares na Mesa da Presidência. Nº 1 no Centro, números pares do lado esquerdo de quem olha da platéia. Isso quando a reunião ordinária tiver Mesa Presidencial.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 Novo Rotary a Mesa Presidencial não é obrigatóri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com Maitre e Garçons se estão por dentro do andamento da reunião, não servir nos momentos solenes (Tribuna) etc. Se for o caso, faz uma reunião com os garçons e explica como funciona uma reunião de Rotary. Essa providência é muito importante principalmente quando a reunião é feita em restaurante tipo rodízio onde os garços ficam o tempo todo circulando. Se for o caso, colocar um companheiro junto à porta da cozinha para orientar os garços de quando pode e quando não pode servir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o So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ega Fichas com Tesoureiro e define me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stra definição da mesa para o Presiden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stribui convite para a Mesa do Presidente. O convite deve ser por escrito em formulário próp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a Nova Estrutura não há necessidade de Mesa Presidencial com lugares numerados como era obrigatório antigamente. Mas existe a Mesa do Presidente (uma das que ele escolhe no próprio recinto) e existe também as pessoas selecionadas pelo Protocolo para se sentarem com o Preside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ON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rige-se ao seu lugar na Mesa logo que receber o convite. Com o auxílio do Segundo Protocolo, orienta o componente a dirigir-se ao seu lugar na Mes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7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onvida a todos para tomarem seus lugares que será dado início à reuniã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ONENTES DA MESA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ão os primeiros a ocuparem seus lugare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 DO CLUB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judam visitantes e convidados a escolherem um lug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RELAÇÕES PÚBLICA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enta com Convidados relacionados com os meios de comunicação ou quando diretores de entidades ou formadores de opinião. Ao longo da reunião (quando for possível conversar) passa dados sobre o Rotary (quantos países, clubes, sócios, programas, projetos). Se não estiver atualizado, convida para sentar junto o Informações Rotária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INTERCLUBE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enta com Visitantes e troca dados sobre projetos e atividade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DQ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enta com Convidados (potenciais futuros sócios) e ao longo da reunião vai explicando (tribuna, pauta, etc.) e fornece dados sobre o Rotary (quantos países, clubes, programas, projetos, etc.) Se não estiver atualizado, pede ajuda para Informação Rotári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Bate o Sino Rotário que está na Mesa do Presidente.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 Novo Rotary não há necessidade de Mesa Presidenci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az comentários que não podem fazer parte da reunião como aviso de falecimento, um minuto de silêncio e outro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a Reunião da Tribuna e diz em tom solene: “Declaro aberta a 10ª Reunião Ordinária do Rotary Club de São Paulo – Tatuapé e solicito que me acompanhem numa saudação ao Pavilhão Nacional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 abertura deve ser simples e solene. Evitar fazer discursos ou contar historinhas. É desagradável ficar mantendo as pessoas em pé por longo temp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o pronunciar “Declaro ... “ tomar o cuidado de evitar certos hábito muito comuns de dizer “ ... em pé ... “ se todos já estiverem em pé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plaudem e se sentam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uarda todos se sentarem e bate o sino como um “cala-boca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uarda que todos fiquem em silêncio. É neste primeiro momento que o Presidente dá o “tom” da reunião rotária. Se o Presidente sair falando o meio da bagunça geral, a reunião toda será bagunçad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olicito que o companheiro Fulano nosso Protocolo faça a apresentação dos Convidados e Visitantes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uidado! Não falar “.. apresentação dos membros da mesa” pois no Novo Rotary não há, necessariamente, Mesa Presidencia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3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Sem saudar as pessoas, passa diretamente à apresentação.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naliza dizendo: “Aos convidados e visitantes solicito uma calorosa salva de palmas”. Dizendo isso, se sent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TA: Não deve haver serviço de garçons durante esta fase. Acontece muitas vezes do Protocolo estar anunciando a presença do “ilustre orador” e justamente nesta hora o garçom está conversando com o próprio. Por estar distraído com o garçom o “ilustre” comete a gafe de não agradecer aos aplausos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 Protocolo é responsável pelo andamento (timing) da reunião. É ele que determina a hora certa para a salada, prato principal, sobremesa, etc. pois isso faz parte do andamento da reunião MAS não tem sentido o Protocolo anunciar o cardápio dos pratos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m alguns clubes há um sistema de rodízio entre os companheiros e a cada semana um deles é que se encarrega de preparar a refeição. Neste caso, o nome do “mestre cuca” deve ser anunciado pelo Companheirismo e não pelo Protocol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OS APRESENTAD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o longo da apresentação, o Protocolo pode solicitar uma “calorosa saudação rotária” para determinado convidado. Este então deve agradecer aos aplausos, levantando-se e fazendo um discreto sinal. Jamais deve falar ou agradecer em alta voz, muito menos fazer um discurso de agradecimento. A Saudação Rotária na verdade são Aplausos que alguns Rotary, por pura “frescura”, assim denomin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Libera Garçons para servirem bebida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ANHEIRISM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para a chegada de retardatários. Providencia o preenchimento da Ficha junto à Tesouraria e encaminha a Ficha para o Protocol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ANHEIRISM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, até o final da reunião, com necessidades dos participantes como água, ida ao sanitário, etc. A responsabilidade de todos estarem sendo bem servidos nunca é dos garçons, mas sim do companheirism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á um toque para o Secretário, se estiver o seu lado. Se não, dá um toque para o Protocolo para avisar o Secretári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 o si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onvido o companheiro Fulano, nosso Secretário, a apresentar o expediente da Secretaria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CRETÁRI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aúda apenas o Presidente e já parte para o seu expedie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TA: Todo o expediente da secretaria deve estar no Boletim Semanal. O Secretário escolhe 2 ou no máximo 3 itens que sejam importantes para falar. Dizer “recebemos o boletim de Nº 14 do Rotary Tal” é uma tremenda besteira pois não está comunicando nad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naliza dizendo: “Presidente Fulano, esse foi o expediente da Secretária” e se sent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adece e saúda o Secretário. Não basta bater palmas é necessário que o Presidente se dê ao trabalho de agradecer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 agradecer não é dizer “Quero agradecer” mas sim dizer “Obrigado, companheiro Fulano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á um toque para o Protocolo para preparar o próximo a falar, de acordo com a Paut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i até o FALADOR e pede para se preparar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Logo que o Protocolo ver que o Falador está preparado, faz um sinal para o Preside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ALADOR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 prepara para falar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te o Si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Convido o companheiro Fulano para falar sobre Tal Assunto”.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É importante especificar o Assunto para que o Falador não seja tentado a dizer: “Aproveitando a oportunidade e quebrando o protocolo”. Se mesmo assim ele fizer isso, o Presidente deve Bater o Sino e dizer: “Companheiro Fulano, infelizmente não será possível devido à Pauta já definida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ALADOR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aúda apenas o Presidente e vai direto ao assunto. Afinal foi o Presidente que “concedeu” a ele essa oportunidade. Na verdade ele não saúda, apenas agradece pela oportunidad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ve restringir-se aos 3 minutos que lhe foi concedid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 Tempo começa a ser contado a partir do momento em que o Presidente Bateu o Sin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Na Nova Estrutura, os faladores não devem ocupar a Tribuna, falando de onde está. Em recintos amplos, o Protocolo já levou o microfone volante até ele antes de ser anunciado pelo Presidente. Geralmente são recados, lembretes, convites que não possuem a importância do Tema da Reunião. Além disso, não ocupando a Tribuna, o falador não precisará estar trajado de paletó e gravata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ao horá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assados 2 minutos, mostra plaqueta que diz “Finalizar” ou “Concluir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ao horá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assados 3 minutos, bate o sino e solicita que o companheiro proceda à finalização da sua fala, pois há uma Pauta a cumprir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s diversos Faladores inscritos na Pauta falam na medida em que o Presidente for chamand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 Presidente nunca deve chamar em bloco vários de uma só vez pois isso diminui a importância de cada um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REFEIÇÕE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s sistemas “self-service”, deve haver uma interrupção nas falas para que todos possam se servir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s sistemas com serviço de garçons, pode haver serviço de refeição durante as falas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o se servir, principalmente nos casos self-service, devemos dar preferência aos Convidados, depois os Visitantes e por último o pessoal da cas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visa o Palestrante (que deve estar ao seu lado direito) que chegou a hor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 o Si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onvido o companheiro Fulano, nosso diretor de Programação para fazer a apresentação do Palestrante”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 Novo Rotary, o Diretor de Programação não deve ocupar a tribuna. Ele faz a apresentação de onde está usando um microfone móve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APRESENTADOR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endo responsável pela escolha do Palestrante, ele deve fazer uma apresentação (e não ler o currículo) como se conhecesse o Palestrante há muito temp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 parte que ele fala não deve ter mais que meia folha ofício. Se o currículo enviado pelo Palestrante tiver mais que uma folha, deve ser resumido, pegando-se apenas os itens que estão diretamente ligados ao tema da palestr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Logo que terminar a apresentação, diz: “Por favor, Dr. Fulano, queira ocupar a tribuna do Rotary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 tom é do tipo: Olha, o que você vai falar é tão importante que ofereço a alternativa de falar a partir da Tribuna de Honr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urante a apresentação, fica do lado do Palestrante. Logo que o Presidente liberar a ocupação da Tribuna, conduz o Palestrante até ela, ajusta o microfone e providencia águ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eito isso, diz: “A Tribuna é sua até as 21:20 hs”. Espera-se que o Diretor de Programação já tenha dito que a palestra deve durar no máximo 20 minutos, que ele não deve fazer perguntas para a platéia, que ele não pode abrir para perguntas nem dizer “Alguém tem alguma dúvida?“ Isso é uma Palestra e não uma Aul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ALESTRA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audar o Presidente, os Convidados, Visitantes e Membros do Rotary. Não perder muito tempo com esta saudaçã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azer uma palestra num tom eloqüente, firme com começo, meio e fim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nalizar a Palestra com uma frase de efeit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zer “OBRIGADO” e sentar-se imediatame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vitar de dizer “estou à disposição.. “ ou “quem quiser falar comigo pode telefonar para ... “, et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ARTICIPANTE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urante a Palestra evitar de se levantar durante a Palestra pois incomoda o Palestrante. Então, ao se aproximar do momento da palestra, providenciar as coisas (ir ao banheiro, pegar o palito de dente, pegar mais cerveja, etc.)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vitar de conversar. Mas se tiver que falar alguma coisa ao companheiro do lado, evitar de fazer gestos e caretas. O Palestrante vai pensar que estão falando mal del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 Diretor de Serviços Internos deve ter tido a preocupação com a disposição das mesas. Todas (sem exceção) devem ter visão clara da Tribuna. Evitar a todo custo posições em que a pessoa fica de costas para a Tribun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unca distribua nenhum tipo de papel (Boletim Semanal, folhetos, balancetes, etc.) um pouco antes da Palestra. Os companheiros ficarão lendo e não vão prestar atenção na Palestra. Além disso farão comentários sobre o que está escrit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Jamais interromper a palestr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unca se dirigir diretamente ao Palestrante sem que o Presidente tenha autorizado. Esse negócio de dizer que “quebrando o protocolo” é uma grande grosseri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alquer dúvida que se tenha, reservar para após a reunião quando o participante poderá falar diretamente com o Palestra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à platéi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ão permitir que fiquem conversando. Não permitir que fiquem andando muito. Não permitir que sirvam durante a palestra.  Não permitir que distribuam folhetos um pouco antes da palestra muito menos dura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ão permitir que ninguém interrompa a palestra nem dirija alguma pergunta ao Palestra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r o sino com vigor para mostrar a autoridade do Preside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ao horá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ando bater 21:15 hs deve apresentar a plaqueta que diz “5 MINUTOS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Usar sempre o horário absoluto, isto é, 21:15 e nunca 15 minutos de palestra, pois o horário da palestra (21:00-21:20) deve ser sagrado e nada pode alterar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ao horá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ando bater 21:20 hs, mostra plaqueta que diz “Finalizar” ou “Concluir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ndo que o Palestrante não vai finalizar, bater o sino e educadamente dizer: “Dr. Fulano, favor proceder à finalização da palestra, pois temos uma Pauta a seguir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ode acontecer do Presidente sentir o real interesse da platéia. Neste caso o Presidente tem a prerrogativa de poder AUMENTAR a duração da reunião num prazo razoável, por exemplo, mais 10 minutos. A reunião iria até as 21:40hs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este caso o Presidente não pode decidir isso e ficar calado, só para ele. Deve sim anunciar essa sua decisão. Isso ele faz batendo o sino e dizendo: ”Dr. Fulano. Vejo que a sua Palestra é muito rica em detalhes e sentindo a curiosidade dos participantes, vou prorrogar o seu prazo até as 21:30hs. Os participantes que tiverem outro compromisso agendado, tem a nossa permissão para retiraram-se do recito ao completar o horário normal (o horário que está na Norma do Rotary) de reunião que é 21:30hs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inguém mais deve ocupar a Tribuna após a Palestra, exceto o Presidente. Ainda assim só para os Agradecimentos e Encerramento da Reunião. O seu próprio expediente deve ser feito ANTES da palestr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 o sino e vai para a Tribun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8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adecimentos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adece ao Palestrante e solicita que alguém (Diretor de Programação ou Secretário) faca entrega de uma lembrança (pode ser um presente ou um Diploma). Se for diploma deve ser assinado pelo Secretário e pelo Preside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irar uma fotografia (a comissão do Boletim leva sempre uma máquina fotográfica). O Palstrante ao meio, Presidente do lado esquerdo e Secretário do lado direito. Atenção! A foto deve ter um ponte de referência. A melhor referência é o Banner da gestão. O nome do clube deve aparecer na fot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adece aos Convidados nominando cada um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adece aos Visitantes nominando cada um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ncerrament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, ao encerrar a 10ª reunião Ordinária do Rotary Club de São Paulo – Tatuapé, solicito a todos para que em pé me acompanhe numa calorosa saudação ao Pavilhão Naciona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monstra muita educação a pessoa que ao levantar, agradece a companhia dos demais integrantes daquela mes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r até o Palestrante e agradecer pela vinda e parabenizar pela “brilhante” palestra. Tomar o cuidado de não ser deselegante e dizer coisa do tipo “Conheço uma pessoa que também faz palestra muito boas sobre esse assunto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omar o cuidado também de não “alugar” o Palestrante. Existem outras pessoas que querem cumprimentá-lo. Lembrar que após a reunião vai haver um período de companheirismo quando você poderá conversar mais com o palestrante, trocar cartões de visita, et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umprimentar o Presidente pela “magnífica” reunião e também os demais companheiros que trabalharam (Protocolo, Tesoureiro, Secretário, et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3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rocuram levar todos para a sala do companheirismo onde será servido licores e cafezinh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RECEPÇÃ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quipe de recepção se coloca a postos para os agradecimentos e despedida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Presidente (principal anfitrião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formação Rotári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Companheirismo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terclube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Presidentes de Comissõ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residente deve agradecer a vinda dos Convidados e Visitantes. Aos visitantes dizer “Leve um abraço para Fulano”. Procurar ver no Guia Distrital o nome do Presidente do clube do visitan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 Convidados devem ser levados até o estacionamento pelo Relações Pública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da a Panóplia e o Si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rdo o sistema de SOM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IÇOS INTERNOS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uma o local com a ajuda do Companheirism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ESOURARIA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cha o Caixa. Paga a conta (quando a reunião é realizada em restaurant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CRETÁRIO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liza a Ata da Reunião Ordinária transcrevendo-a para o Livro de Atas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REQÜÊNCIA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cha Livro de Presenças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4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EQUIPE</w:t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rotocolo, Tesoureiro, Presidente e outros que tiveram a refeição prejudicada, se sentam para comer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a nossa própria casa devemos dar prioridade a Convidados e Visitantes. Se faltar comida por que veio gente demais, então quem tem que ficar sem comer é o pessoal da cas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5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IÇOS INTERNO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cha o local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NOTAS:</w:t>
      </w:r>
    </w:p>
    <w:p>
      <w:pPr>
        <w:pStyle w:val="Normal"/>
        <w:spacing w:before="120" w:after="0"/>
        <w:ind w:left="284" w:hanging="284"/>
        <w:rPr/>
      </w:pPr>
      <w:r>
        <w:rPr/>
        <w:t>1 - A Ordem dos Trabalhos de uma reunião ordinária está definida o Regimento Interno (Artigo XIII) do Rotary Club.</w:t>
      </w:r>
    </w:p>
    <w:p>
      <w:pPr>
        <w:pStyle w:val="Normal"/>
        <w:spacing w:before="120" w:after="0"/>
        <w:ind w:left="284" w:hanging="284"/>
        <w:rPr/>
      </w:pPr>
      <w:r>
        <w:rPr/>
        <w:t>2 – Quorum Mínimo para as Reuniões Ordinárias é 1/3 do quadro social.</w:t>
      </w:r>
    </w:p>
    <w:p>
      <w:pPr>
        <w:pStyle w:val="Normal"/>
        <w:spacing w:before="120" w:after="0"/>
        <w:ind w:left="284" w:hanging="284"/>
        <w:rPr/>
      </w:pPr>
      <w:r>
        <w:rPr/>
        <w:t>3 - O Dia e a Hora das reuniões ordinárias estão definidos no Estatuto (Artigo V) e no Regimento Interno (Artigo IV)</w:t>
      </w:r>
    </w:p>
    <w:p>
      <w:pPr>
        <w:pStyle w:val="Normal"/>
        <w:spacing w:before="120" w:after="0"/>
        <w:ind w:left="284" w:hanging="284"/>
        <w:rPr/>
      </w:pPr>
      <w:r>
        <w:rPr/>
        <w:t>4 – Acompanhe os Relatórios Mensais de Freqüência, deste e dos demais clubes do Distrito 4430 no site www.rotary4430.org.br.</w:t>
      </w:r>
    </w:p>
    <w:p>
      <w:pPr>
        <w:pStyle w:val="Normal"/>
        <w:spacing w:before="60" w:after="0"/>
        <w:rPr/>
      </w:pPr>
      <w:r>
        <w:rPr/>
        <w:t>5 – As reuniões de Rotary são reunião de trabalho e não deve haver companheirismo efusivo durante a reunião.</w:t>
      </w:r>
    </w:p>
    <w:p>
      <w:pPr>
        <w:pStyle w:val="TextBodyIndent"/>
        <w:rPr/>
      </w:pPr>
      <w:r>
        <w:rPr/>
        <w:t>6 – Divulgações de endereços, número de telefone, datas, etc. não devem ser feitas na Tribuna. Tais dados devem ser colocados no Boletim Semanal (de emissão obrigatória) e na Tribuna dizer “datas, endereços, etc. no Boletim”.</w:t>
      </w:r>
    </w:p>
    <w:p>
      <w:pPr>
        <w:pStyle w:val="Normal"/>
        <w:spacing w:before="60" w:after="0"/>
        <w:ind w:left="284" w:hanging="284"/>
        <w:rPr/>
      </w:pPr>
      <w:r>
        <w:rPr/>
        <w:t>7 – Não interromper jamais alguém que esteja falando na Tribuna dizendo “poderia repetir ... “ pois demonstra sua total ignorância e falta de atenção. Prestar atenção na Tribuna é meramente obrigação de todos. Se não entendeu ou perdeu alguma coisa que foi anunciada, procurar a própria pessoa logo após ter terminada a reunião. Mesmo que a pessoa diga uma coisa flagrantemente errada, não deve ser interpelada. Procurar a pessoa logo que estiver fora da Tribuna e alertá-la sobre o erro. O Presidente providenciará para que o reparo ou errata seja feita conforme praxes protocolares.</w:t>
      </w:r>
    </w:p>
    <w:p>
      <w:pPr>
        <w:pStyle w:val="Normal"/>
        <w:spacing w:before="60" w:after="0"/>
        <w:ind w:left="284" w:hanging="284"/>
        <w:rPr/>
      </w:pPr>
      <w:r>
        <w:rPr/>
        <w:t>8 – Durante toda a reunião ninguém poderá ir até o Presidente para falar com ele. Se alguém tiver alguma assunto muito importante e que não pode esperar pelo final da reunião, deve procurar o Protocolo e pedir a ele, Protocolo, passar o recado para o Presidente. O Protocolo saberá escolher a forma e o momento adequado para isso.</w:t>
      </w:r>
    </w:p>
    <w:p>
      <w:pPr>
        <w:pStyle w:val="Normal"/>
        <w:spacing w:before="60" w:after="0"/>
        <w:ind w:left="284" w:hanging="284"/>
        <w:rPr/>
      </w:pPr>
      <w:r>
        <w:rPr/>
        <w:t>9 – Quem chegar atrasado (isto é depois que o sino de abertura foi batido) não deve ficar circulando pelo recinto cumprimentando as pessoas, muito menos ficar fazendo aceno e principalmente para o Presidente. Se chegou atrasado, entre, sente-se no lugar mais próximo e fique quietinho.</w:t>
      </w:r>
    </w:p>
    <w:p>
      <w:pPr>
        <w:pStyle w:val="Normal"/>
        <w:spacing w:before="60" w:after="0"/>
        <w:ind w:left="284" w:hanging="284"/>
        <w:rPr/>
      </w:pPr>
      <w:r>
        <w:rPr/>
        <w:t>10 – Quem chegar depois das 20:54 hs nem precisa entrar para a reunião, mesmo porque a sua presença não poderá ser computada. Lembre-se que para valer a Presença é necessário participar de pelo menos 60% do tempo oficial da reunião que é 36 minutos dentro do horário oficial que é das 20:30 às 21:30 hs. Só existe uma única situação em que um tempo menor que 36 minutos pode ser considerado como Presença: é quando o companheiro recebe, no meio da reunião, um recado urgente e precisa sair imediatamente. Neste  caso ele deve enviar uma carta ao Conselho Diretor justificando a sua saída antes do prazo regulamenta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993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07/10/2005 03:04:00 PM</w:t>
    </w:r>
    <w:r>
      <w:rPr/>
      <w:fldChar w:fldCharType="end"/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980</wp:posOffset>
              </wp:positionH>
              <wp:positionV relativeFrom="paragraph">
                <wp:posOffset>-60325</wp:posOffset>
              </wp:positionV>
              <wp:extent cx="3840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CK LIST DA REUNIÃO ORDINÁ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4.7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CK LIST DA REUNIÃO ORDINÁ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25:00Z</dcterms:created>
  <dc:creator>Roberto Watanabe</dc:creator>
  <dc:description/>
  <dc:language>en-US</dc:language>
  <cp:lastModifiedBy>Roberto Watanabe</cp:lastModifiedBy>
  <cp:lastPrinted>2005-10-07T15:04:00Z</cp:lastPrinted>
  <dcterms:modified xsi:type="dcterms:W3CDTF">2005-10-07T20:25:00Z</dcterms:modified>
  <cp:revision>3</cp:revision>
  <dc:subject/>
  <dc:title>RMW\ET6#ID# em 23/11/2003 22:34</dc:title>
</cp:coreProperties>
</file>